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68"/>
          <w:szCs w:val="7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439420</wp:posOffset>
            </wp:positionV>
            <wp:extent cx="672465" cy="914400"/>
            <wp:effectExtent l="0" t="0" r="0" b="0"/>
            <wp:wrapSquare wrapText="bothSides"/>
            <wp:docPr id="1" name="Picture 4" descr="C:\Users\Owner\AppData\Local\Microsoft\Windows\Temporary Internet Files\Content.IE5\E5WIL9Z8\MC900436392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Owner\AppData\Local\Microsoft\Windows\Temporary Internet Files\Content.IE5\E5WIL9Z8\MC900436392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837555</wp:posOffset>
            </wp:positionH>
            <wp:positionV relativeFrom="paragraph">
              <wp:posOffset>-439420</wp:posOffset>
            </wp:positionV>
            <wp:extent cx="604520" cy="914400"/>
            <wp:effectExtent l="0" t="0" r="0" b="0"/>
            <wp:wrapSquare wrapText="bothSides"/>
            <wp:docPr id="2" name="Picture 6" descr="C:\Users\Owner\AppData\Local\Microsoft\Windows\Temporary Internet Files\Content.IE5\E5WIL9Z8\MC900436392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C:\Users\Owner\AppData\Local\Microsoft\Windows\Temporary Internet Files\Content.IE5\E5WIL9Z8\MC900436392[1]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8"/>
          <w:szCs w:val="72"/>
          <w:u w:val="single"/>
        </w:rPr>
        <w:t>Powerful Event For Men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nday, April 22</w:t>
      </w:r>
      <w:r>
        <w:rPr>
          <w:b/>
          <w:sz w:val="48"/>
          <w:szCs w:val="48"/>
          <w:vertAlign w:val="superscript"/>
        </w:rPr>
        <w:t>nd</w:t>
      </w:r>
      <w:r>
        <w:rPr>
          <w:b/>
          <w:sz w:val="48"/>
          <w:szCs w:val="48"/>
        </w:rPr>
        <w:t xml:space="preserve"> @ 6:30 pm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n the Fellowship Hall of Clen-Moore Presbyterian Church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20 East Clen-Moore Blvd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New Castle, PA  16105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724-654-6657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72"/>
          <w:szCs w:val="96"/>
          <w:u w:val="single"/>
        </w:rPr>
      </w:pPr>
      <w:r>
        <w:rPr>
          <w:b/>
          <w:sz w:val="72"/>
          <w:szCs w:val="96"/>
          <w:u w:val="single"/>
        </w:rPr>
        <w:t xml:space="preserve">Angel DeLaCruz: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  <w:u w:val="single"/>
        </w:rPr>
        <w:t>“</w:t>
      </w:r>
      <w:r>
        <w:rPr>
          <w:b/>
          <w:sz w:val="72"/>
          <w:szCs w:val="96"/>
          <w:u w:val="single"/>
        </w:rPr>
        <w:t>The Journey of One Man”</w:t>
      </w:r>
    </w:p>
    <w:p>
      <w:pPr>
        <w:pStyle w:val="ListParagraph"/>
        <w:spacing w:lineRule="auto" w:line="24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Angel grew up in Bronx, N.Y. and by the time he was a teenager Angel was an alcoholic, a drug user and a dealer, a body-guard for some rough dudes, and he feared no-one.  Then, Angel encountered Jesus Christ and his life was transformed.  Angel now pastors a mulit-ethnic, inter-racial, &amp; inter-denominational (presby-costal) congregation.  Men are invited to come and hear Angel’s inspiring story, “The Journey of One Man.”  We encourage you to bring other guys (family, friends, co-workers) 12 years old and up.</w:t>
      </w:r>
    </w:p>
    <w:p>
      <w:pPr>
        <w:pStyle w:val="ListParagraph"/>
        <w:spacing w:lineRule="auto" w:line="2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This will be an evening of fellowship &amp; encouragement.</w:t>
      </w:r>
    </w:p>
    <w:p>
      <w:pPr>
        <w:pStyle w:val="ListParagraph"/>
        <w:spacing w:lineRule="auto" w:line="2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essert for men, prepared by men, &amp; served by men.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No cost and no offering will be tak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e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1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c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1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87C10-D69E-4F4C-AEFC-262027BA9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6</Words>
  <Characters>720</Characters>
  <CharactersWithSpaces>88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21:00Z</dcterms:created>
  <dc:creator>sue mcfar</dc:creator>
  <dc:description/>
  <dc:language>en-US</dc:language>
  <cp:lastModifiedBy>Chris DeVivo</cp:lastModifiedBy>
  <cp:lastPrinted>2012-04-04T16:11:00Z</cp:lastPrinted>
  <dcterms:modified xsi:type="dcterms:W3CDTF">2012-04-04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